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ar Bro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'm trying thi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ve, Dav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